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Identifikácia verejného obstarávateľa: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cs="Cambria" w:ascii="Cambria" w:hAnsi="Cambria"/>
          <w:sz w:val="20"/>
          <w:szCs w:val="20"/>
        </w:rPr>
        <w:t>Názov:</w:t>
        <w:tab/>
        <w:t>Základná škola                   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ídlo:</w:t>
        <w:tab/>
        <w:t>Sokolíkova 2, 841 01 Bratislava                 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Súhrnná správa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o zákazkách s nízkou hodnotou 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v zmysle § 117  Zákona č. 343/2015 Z.z. o verejnom obstarávaní a o zmene a doplnení niektorých zákonov v znení neskorších predpisov s cenami vyššími ako 5000,- €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od 01.01.2020 do 31. 03.2020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 </w:t>
      </w:r>
    </w:p>
    <w:tbl>
      <w:tblPr>
        <w:tblW w:w="100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4325"/>
        <w:gridCol w:w="1844"/>
        <w:gridCol w:w="342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.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č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 </w:t>
            </w:r>
          </w:p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redmet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Hodnota zákazky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Obchodné meno, sídlo alebo miesto podnikania úspešného uchádzač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tomto období neboli realizované žiadne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ypracoval: Martina Romanová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dpovedný zamestnanec verejného obstarávateľa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o, priezvisko, funkcia a podpis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válila : Mgr. Daniela Ďurkovská, v.r.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sz w:val="20"/>
          <w:szCs w:val="20"/>
        </w:rPr>
        <w:t>riaditeľka školy</w:t>
      </w:r>
      <w:r>
        <w:rPr>
          <w:rFonts w:cs="Cambria" w:ascii="Cambria" w:hAnsi="Cambria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tislava 09.04.2020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1:00Z</dcterms:created>
  <dc:creator>Katka</dc:creator>
  <dc:description/>
  <cp:keywords/>
  <dc:language>en-US</dc:language>
  <cp:lastModifiedBy>manager</cp:lastModifiedBy>
  <cp:lastPrinted>2017-02-14T06:58:00Z</cp:lastPrinted>
  <dcterms:modified xsi:type="dcterms:W3CDTF">2020-04-09T11:52:00Z</dcterms:modified>
  <cp:revision>4</cp:revision>
  <dc:subject/>
  <dc:title/>
</cp:coreProperties>
</file>