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cenami vyššími ako 1.000 EUR bez DPH 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>v zmysle § 99 ods. 2 zákona o verejnom obstarávaní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k 31. 03.2016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 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Lyžiarsky kur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3.600,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JUDr.Vladimír Urblík,ValigaO.S.S., Š.Moysesa 55/18, 965 01 Žiar n/Hr.</w:t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 </w:t>
            </w:r>
            <w:r>
              <w:rPr>
                <w:rFonts w:cs="Cambria" w:ascii="Cambria" w:hAnsi="Cambria"/>
                <w:sz w:val="20"/>
                <w:szCs w:val="20"/>
              </w:rPr>
              <w:t>Lyžiarsky kur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1.260,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JUDr.Vladimír Urblík,ValigaO.S.S., Š.Moysesa 55/18, 965 01 Žiar n/Hr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Okn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29.000,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Adrian Kužela, Cabanova 19,B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31.03.2016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0:00Z</dcterms:created>
  <dc:creator>Katka</dc:creator>
  <dc:description/>
  <cp:keywords/>
  <dc:language>en-US</dc:language>
  <cp:lastModifiedBy>Kucerava Adriana</cp:lastModifiedBy>
  <cp:lastPrinted>2014-11-11T17:19:00Z</cp:lastPrinted>
  <dcterms:modified xsi:type="dcterms:W3CDTF">2016-07-14T05:36:00Z</dcterms:modified>
  <cp:revision>8</cp:revision>
  <dc:subject/>
  <dc:title/>
</cp:coreProperties>
</file>