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69215</wp:posOffset>
                </wp:positionV>
                <wp:extent cx="52006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44061"/>
                                <w:sz w:val="36"/>
                                <w:szCs w:val="36"/>
                              </w:rPr>
                              <w:t>Aktualizácia školského  registra detí, žiakov a poslucháčov k prestupu žiaka z inej škol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dľa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§</w:t>
                            </w:r>
                            <w:r>
                              <w:rPr>
                                <w:b/>
                              </w:rPr>
                              <w:t>158,ods.1 zákona č. 245/2008 o výchove a vzdelávaní (školský záko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8.5pt;mso-wrap-distance-left:9.05pt;mso-wrap-distance-right:9.05pt;mso-wrap-distance-top:0pt;mso-wrap-distance-bottom:0pt;margin-top:5.4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244061"/>
                          <w:sz w:val="36"/>
                          <w:szCs w:val="36"/>
                        </w:rPr>
                        <w:t>Aktualizácia školského  registra detí, žiakov a poslucháčov k prestupu žiaka z inej školy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dľa </w:t>
                      </w:r>
                      <w:r>
                        <w:rPr>
                          <w:rFonts w:cs="Calibri"/>
                          <w:b/>
                        </w:rPr>
                        <w:t>§</w:t>
                      </w:r>
                      <w:r>
                        <w:rPr>
                          <w:b/>
                        </w:rPr>
                        <w:t>158,ods.1 zákona č. 245/2008 o výchove a vzdelávaní (školský zákon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spacing w:lineRule="auto" w:line="360" w:before="0" w:after="0"/>
        <w:ind w:left="0" w:hanging="0"/>
        <w:contextualSpacing/>
        <w:rPr/>
      </w:pPr>
      <w:r>
        <w:rPr>
          <w:b/>
        </w:rPr>
        <w:t>Meno a priezvisko žiaka: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Adresa trvalého bydliska žiaka: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Korešpondenčná (kontaktná) adresa: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Zdravotný stav žiaka:...................................................................Číslo zdravotnej poisťovne: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Adresa školy, z ktorej žiak prestupuje</w:t>
      </w:r>
      <w:r>
        <w:rPr/>
        <w:t>: ........................................................................................................................... Dôvod prestupu 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Rok školskej dochádzky: ...........................................................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Bude navštevovať ŠKD:                      áno                      nie</w:t>
      </w:r>
      <w:bookmarkStart w:id="0" w:name="_GoBack"/>
      <w:bookmarkEnd w:id="0"/>
    </w:p>
    <w:p>
      <w:pPr>
        <w:pStyle w:val="Odsekzoznamu"/>
        <w:numPr>
          <w:ilvl w:val="0"/>
          <w:numId w:val="1"/>
        </w:numPr>
        <w:tabs>
          <w:tab w:val="clear" w:pos="708"/>
          <w:tab w:val="center" w:pos="7088" w:leader="none"/>
        </w:tabs>
        <w:spacing w:lineRule="auto" w:line="360" w:before="0" w:after="0"/>
        <w:contextualSpacing/>
        <w:rPr/>
      </w:pPr>
      <w:r>
        <w:rPr/>
        <w:t>Bude sa stravovať v ŠJ:                       áno                        nie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Bude navštevovať   </w:t>
      </w:r>
      <w:r>
        <w:rPr>
          <w:b/>
        </w:rPr>
        <w:t>etickú   /   náboženskú výchovu</w:t>
      </w:r>
      <w:r>
        <w:rPr/>
        <w:t xml:space="preserve"> - akú : rímskokatolícku / evanjelickú  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ýber povinného jazyka:      ANJ</w:t>
      </w:r>
      <w:r>
        <w:rPr/>
        <w:t xml:space="preserve"> (anglický jazyk)       </w:t>
      </w:r>
      <w:r>
        <w:rPr>
          <w:b/>
        </w:rPr>
        <w:t xml:space="preserve">NEJ </w:t>
      </w:r>
      <w:r>
        <w:rPr/>
        <w:t>(nemecký jazyk)</w:t>
        <w:tab/>
      </w:r>
      <w:r>
        <w:rPr>
          <w:b/>
        </w:rPr>
        <w:t xml:space="preserve">RUJ </w:t>
      </w:r>
      <w:r>
        <w:rPr/>
        <w:t>(ruský jazy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Ďalšie údaje o rodičoch alebo o osobe, ktorej je dieťa zverené do osobnej starostlivosti (uviesť vzťah k dieťaťu):</w:t>
      </w:r>
    </w:p>
    <w:p>
      <w:pPr>
        <w:pStyle w:val="Normal"/>
        <w:spacing w:lineRule="auto" w:line="240" w:before="0" w:after="0"/>
        <w:rPr/>
      </w:pPr>
      <w:r>
        <w:rPr/>
        <w:t xml:space="preserve">podľa </w:t>
      </w:r>
      <w:r>
        <w:rPr>
          <w:rFonts w:cs="Calibri"/>
        </w:rPr>
        <w:t>§</w:t>
      </w:r>
      <w:r>
        <w:rPr/>
        <w:t>11, ods. 6 a) b) zákona 245/2008 o výchove a vzdelávaní (školský zákon)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24"/>
        <w:gridCol w:w="391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Korešpondenčná adresa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Telefónne čísl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 mai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ím so spracovaním osobných údajov pre potreby školy (podľa zákona NR SR č. 18/2018Z.z. o ochrane osobných údajov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/>
        <w:t xml:space="preserve">Dátum: ........................................              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Podpis zákonného zástupcu (otca):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Podpis zákonného zástupcu (matky):................................................................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088" w:hanging="360"/>
        <w:contextualSpacing/>
        <w:jc w:val="right"/>
        <w:rPr>
          <w:sz w:val="20"/>
          <w:szCs w:val="20"/>
        </w:rPr>
      </w:pPr>
      <w:r>
        <w:rPr>
          <w:b/>
          <w:sz w:val="18"/>
          <w:szCs w:val="18"/>
        </w:rPr>
        <w:t>Krúžkovaním vyznačte svoju odpoveď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1:00Z</dcterms:created>
  <dc:creator>ucitel</dc:creator>
  <dc:description/>
  <dc:language>en-US</dc:language>
  <cp:lastModifiedBy>ucitel</cp:lastModifiedBy>
  <dcterms:modified xsi:type="dcterms:W3CDTF">2020-01-27T09:33:00Z</dcterms:modified>
  <cp:revision>1</cp:revision>
  <dc:subject/>
  <dc:title/>
</cp:coreProperties>
</file>