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dporuč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slobodenie od povinnej telesnej 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zmysle § 31 ods. 4 zákona č. 245/2008 Z.z. o výchove a vzdelávaní (školský zákon) a o zmene a doplnení niektorých zákonov v znení neskorších predpisov a podľa úpravy MZ SSR z 10. júla 1981 č. 1053/1981-B/12 o starostlivosti o zdravie pri vykonávaní telesnej výchovy, športu a brannej športovej činnosti uverejnenej v čiastke č. 32/1981 Zb. v znení neskorších predpisov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82550</wp:posOffset>
                </wp:positionV>
                <wp:extent cx="5428615" cy="294894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294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6.5pt;width:427.4pt;height:23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eno a priezvisko: </w:t>
      </w:r>
      <w:r>
        <w:rPr>
          <w:b/>
          <w:i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Bydlisko:                </w:t>
      </w:r>
      <w:r>
        <w:rPr>
          <w:b/>
          <w:i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Dátum narodenia:   </w:t>
      </w:r>
      <w:r>
        <w:rPr>
          <w:b/>
          <w:i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Diagnóza:               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Zdravotná skupina: ..................................................................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Odporučenie na:     oslobodenie od povinnej telesnej výchovy *)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                          preradenie na osobitnú telesnú výchovu *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 od: .............................  do: ..........................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V ................................... Dňa .................................        ..................................................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odtlačok pečiatky a podpis lekár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) Nehodiace sa prečiarknite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36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38:00Z</dcterms:created>
  <dc:creator>Ucitelia_Zborovna</dc:creator>
  <dc:description/>
  <cp:keywords/>
  <dc:language>en-US</dc:language>
  <cp:lastModifiedBy>client</cp:lastModifiedBy>
  <cp:lastPrinted>2009-09-23T11:10:00Z</cp:lastPrinted>
  <dcterms:modified xsi:type="dcterms:W3CDTF">2013-08-26T04:38:00Z</dcterms:modified>
  <cp:revision>2</cp:revision>
  <dc:subject/>
  <dc:title> </dc:title>
</cp:coreProperties>
</file>